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urulya-klarinét-szaxofon-fagott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február 6-á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48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120"/>
          <w:sz w:val="20"/>
          <w:szCs w:val="20"/>
        </w:rPr>
        <w:t>Műsor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gár Dalm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. van der Hove: Canarie 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ónai Luca Katali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opold Mozart: Burlesqu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Eklics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Allegr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sall Laura Anikó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van der Hove: Canari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ró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 a Soproni virginálkönyvbő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ga Eszte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Praetorius: Lotaringiai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meskéri Dalm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B. Loillet: Saraband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zsányi Dénes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dgewood: Rollerblading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y Zoltán Ferenc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dgwood: Tequilla sunris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té Csaná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cell: Trumpet voluntary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ó-Cibolya Kristóf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er: Szonatin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zsányi Dénes Ádá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té Csanád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gy Zoltán Ferenc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Masco tri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hr Nikolet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ul Harris: Blue Mood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h Tíme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in Cowles: Tri-Tim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eskéri Dó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ante – francia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mpler Bálint Miks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ille Saint-Saens: The Elephan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ó Im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ham Sheen: Dulcia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vai Dávid Dániel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bert: Gavotte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ham Sheen: Magyar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Bischof Zsuzsann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aszon Balázs</w:t>
      </w:r>
      <w:r>
        <w:rPr>
          <w:i/>
          <w:sz w:val="20"/>
          <w:szCs w:val="20"/>
          <w:vertAlign w:val="superscript"/>
        </w:rPr>
        <w:t>2,</w:t>
      </w:r>
      <w:r>
        <w:rPr>
          <w:i/>
          <w:sz w:val="20"/>
          <w:szCs w:val="20"/>
        </w:rPr>
        <w:t xml:space="preserve"> Horváth Judit, Hozbor Év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éri Gerzson, Véghelyi Ákos, Villányi Tamás</w:t>
      </w:r>
      <w:r>
        <w:rPr>
          <w:i/>
          <w:sz w:val="20"/>
          <w:szCs w:val="20"/>
          <w:vertAlign w:val="superscript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9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1-31T09:18:00Z</dcterms:modified>
  <cp:revision>29</cp:revision>
  <dc:subject/>
  <dc:title>Szeretettel meghívjuk Önt és kedves családját</dc:title>
</cp:coreProperties>
</file>